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73"/>
        <w:jc w:val="both"/>
        <w:rPr>
          <w:rFonts w:ascii="Arial" w:hAnsi="Arial" w:cs="Arial"/>
          <w:color w:val="000000"/>
          <w:sz w:val="29"/>
          <w:szCs w:val="29"/>
        </w:rPr>
      </w:pPr>
      <w:r>
        <w:rPr>
          <w:rFonts w:cs="Arial" w:ascii="Arial" w:hAnsi="Arial"/>
          <w:color w:val="000000"/>
          <w:sz w:val="29"/>
          <w:szCs w:val="29"/>
        </w:rPr>
        <w:t>Lorem ipsum dolor sit amet, consectetur adipiscing elit. Sed in neque metus, ac sollicitudin magna. Aenean dictum justo et leo blandit et condimentum nisi gravida. Cras mattis augue id quam ultricies nec fermentum sem commodo. Pellentesque non massa non enim dignissim consequat at eu lacus. Curabitur at est quam. In purus ante, euismod vitae laoreet sit amet, elementum et turpis. Mauris aliquet ipsum ut neque molestie in semper sem lacinia. Fusce mauris magna, elementum ut vulputate sit amet, dictum nec nibh. Nullam tortor odio, hendrerit quis pharetra ac, tristique at arcu. Fusce quam felis, facilisis sed hendrerit sed, mattis sit amet leo. Nulla facilisi. Aenean nec feugiat eros. Pellentesque nunc neque, porta at elementum sed, posuere in nisi.</w:t>
      </w:r>
    </w:p>
    <w:p>
      <w:pPr>
        <w:pStyle w:val="NormalWeb"/>
        <w:spacing w:lineRule="atLeast" w:line="373"/>
        <w:jc w:val="both"/>
        <w:rPr>
          <w:rFonts w:ascii="Arial" w:hAnsi="Arial" w:cs="Arial"/>
          <w:color w:val="000000"/>
          <w:sz w:val="29"/>
          <w:szCs w:val="29"/>
        </w:rPr>
      </w:pPr>
      <w:r>
        <w:rPr>
          <w:rFonts w:cs="Arial" w:ascii="Arial" w:hAnsi="Arial"/>
          <w:color w:val="000000"/>
          <w:sz w:val="29"/>
          <w:szCs w:val="29"/>
        </w:rPr>
      </w:r>
    </w:p>
    <w:p>
      <w:pPr>
        <w:pStyle w:val="NormalWeb"/>
        <w:spacing w:lineRule="atLeast" w:line="373"/>
        <w:jc w:val="both"/>
        <w:rPr>
          <w:rFonts w:ascii="Arial" w:hAnsi="Arial" w:cs="Arial"/>
          <w:color w:val="000000"/>
          <w:sz w:val="29"/>
          <w:szCs w:val="29"/>
        </w:rPr>
      </w:pPr>
      <w:r>
        <w:rPr>
          <w:rFonts w:cs="Arial" w:ascii="Arial" w:hAnsi="Arial"/>
          <w:color w:val="000000"/>
          <w:sz w:val="29"/>
          <w:szCs w:val="29"/>
        </w:rPr>
        <w:t>Suspendisse eleifend hendrerit orci non vehicula. Curabitur dignissim sapien ut odio laoreet at tempor diam imperdiet. Cum sociis natoque penatibus et magnis dis parturient montes, nascetur ridiculus mus. Donec adipiscing ullamcorper interdum. Praesent ultricies, dui et viverra sollicitudin, lorem quam dignissim leo, ac cursus dui arcu a elit. Pellentesque habitant morbi tristique senectus et netus et malesuada fames ac turpis egestas. Donec molestie diam eget lectus lacinia placerat lobortis mauris tincidunt. Nunc elementum, justo nec faucibus mollis, nisi felis viverra velit, ut egestas nulla dolor consectetur turpis. Cras viverra placerat placerat. Nullam blandit odio quis dui elementum vitae pellentesque ipsum aliquam. Nunc enim velit, ullamcorper vel auctor non, sagittis quis ligula. Vestibulum elementum pharetra aliquam. Maecenas sit amet nisl sit amet nibh ultricies laoreet ut auctor odio. Quisque sollicitudin eros vestibulum risus gravida a lobortis lacus tincidunt. Mauris et leo ut massa tincidunt condimentum. In mi libero, condimentum in molestie vitae, interdum non turpis.</w:t>
      </w:r>
    </w:p>
    <w:p>
      <w:pPr>
        <w:pStyle w:val="Normal"/>
        <w:spacing w:before="0" w:after="200"/>
        <w:rPr>
          <w:rFonts w:ascii="Arial" w:hAnsi="Arial" w:cs="Arial"/>
          <w:color w:val="000000"/>
          <w:sz w:val="29"/>
          <w:szCs w:val="29"/>
        </w:rPr>
      </w:pPr>
      <w:r>
        <w:rPr>
          <w:rFonts w:cs="Arial" w:ascii="Arial" w:hAnsi="Arial"/>
          <w:color w:val="000000"/>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08:00Z</dcterms:created>
  <dc:creator/>
  <dc:description/>
  <cp:keywords/>
  <dc:language>en-US</dc:language>
  <cp:lastModifiedBy>Ron Nichols</cp:lastModifiedBy>
  <dcterms:modified xsi:type="dcterms:W3CDTF">2010-08-12T18:13:00Z</dcterms:modified>
  <cp:revision>1</cp:revision>
  <dc:subject/>
  <dc:title/>
</cp:coreProperties>
</file>